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4764405</wp:posOffset>
                </wp:positionV>
                <wp:extent cx="3383280" cy="2926080"/>
                <wp:effectExtent l="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926080"/>
                          <a:chOff x="0" y="0"/>
                          <a:chExt cx="3383280" cy="2926080"/>
                        </a:xfrm>
                      </wpg:grpSpPr>
                      <wps:wsp>
                        <wps:cNvSpPr txBox="1"/>
                        <wps:spPr>
                          <a:xfrm>
                            <a:off x="1371600" y="822960"/>
                            <a:ext cx="1463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denrinne für 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Hohlsaumst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schnei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260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926080" cy="292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0" cy="192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6400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ä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5486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4630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ppelte Stoff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298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r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286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375.15pt;width:266.35pt;height:230.35pt" coordorigin="-841,7503" coordsize="5327,4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8799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denrinne für 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Hohlsaumst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1;top:8436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schnei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21,7503" to="-121,12110" stroked="t" o:allowincell="f" style="position:absolute">
                  <v:stroke color="black" weight="9360" dashstyle="longdashdotdot" joinstyle="miter" endcap="flat"/>
                  <v:fill o:detectmouseclick="t" on="false"/>
                  <w10:wrap type="topAndBottom"/>
                </v:line>
                <v:line id="shape_0" from="-121,12111" to="4486,121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-121,7503" to="4486,1211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11,7935" to="311,12110" stroked="t" o:allowincell="f" style="position:absolute">
                  <v:stroke color="#3366ff" weight="9360" joinstyle="miter" endcap="flat"/>
                  <v:fill o:detectmouseclick="t" on="false"/>
                  <w10:wrap type="topAndBottom"/>
                </v:line>
                <v:line id="shape_0" from="887,8511" to="887,1211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463,9087" to="1463,1211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11,8511" to="886,9086" stroked="t" o:allowincell="f" style="position:absolute;flip:x">
                  <v:stroke color="black" weight="9360" dashstyle="shortdot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43;top:822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ä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1,8367" to="742,8798" stroked="t" o:allowincell="f" style="position:absolute;flip:x">
                  <v:stroke color="red" weight="9360" dashstyle="longdashdot" joinstyle="miter" endcap="flat"/>
                  <v:fill o:detectmouseclick="t" on="false"/>
                  <w10:wrap type="topAndBottom"/>
                </v:line>
                <v:line id="shape_0" from="-121,8799" to="310,8799" stroked="t" o:allowincell="f" style="position:absolute;flip:x">
                  <v:stroke color="red" weight="9360" dashstyle="longdashdot" joinstyle="miter" endcap="flat"/>
                  <v:fill o:detectmouseclick="t" on="false"/>
                  <w10:wrap type="topAndBottom"/>
                </v:line>
                <v:shape id="shape_0" stroked="f" o:allowincell="f" style="position:absolute;left:2327;top:980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ppelte Stoff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9;top:1022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ru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;top:111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111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9525</wp:posOffset>
                </wp:positionV>
                <wp:extent cx="6126480" cy="45942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594320"/>
                          <a:chOff x="0" y="0"/>
                          <a:chExt cx="6126480" cy="4594320"/>
                        </a:xfrm>
                      </wpg:grpSpPr>
                      <wps:wsp>
                        <wps:cNvSpPr/>
                        <wps:spPr>
                          <a:xfrm>
                            <a:off x="365760" y="64008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400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16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280160"/>
                            <a:ext cx="0" cy="32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1168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11680"/>
                            <a:ext cx="0" cy="258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0880"/>
                            <a:ext cx="329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43200"/>
                            <a:ext cx="0" cy="100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80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 Fa schneiden, zur Ecke hin ziehen, verkno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4092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 Fa schnei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3280" y="384048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5784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44548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17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70920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schneiden, an der so gekennzeichnet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L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nittkante Stoffstü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983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4407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ä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72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0064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 Saumeinschl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53216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 Saumeinschl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926080"/>
                            <a:ext cx="0" cy="457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0160"/>
                            <a:ext cx="1188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1945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54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,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0.75pt;width:482.4pt;height:361.7pt" coordorigin="167,15" coordsize="9648,7234">
                <v:line id="shape_0" from="743,1023" to="8806,1023" stroked="t" o:allowincell="f" style="position:absolute">
                  <v:stroke color="black" weight="9360" dashstyle="longdashdotdot" joinstyle="miter" endcap="flat"/>
                  <v:fill o:detectmouseclick="t" on="false"/>
                  <w10:wrap type="topAndBottom"/>
                </v:line>
                <v:line id="shape_0" from="8807,1023" to="8807,6961" stroked="t" o:allowincell="f" style="position:absolute">
                  <v:stroke color="black" weight="9360" dashstyle="longdashdotdot" joinstyle="miter" endcap="flat"/>
                  <v:fill o:detectmouseclick="t" on="false"/>
                  <w10:wrap type="topAndBottom"/>
                </v:line>
                <v:line id="shape_0" from="743,2031" to="7798,2031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7799,2031" to="7799,7105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887,3183" to="6646,3183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6647,3183" to="6647,724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11,4300" to="5494,430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495,4335" to="5495,5918" stroked="t" o:allowincell="f" style="position:absolute">
                  <v:stroke color="black" weight="324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67;top:4012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 Fa schneiden, zur Ecke hin ziehen, verkno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3;top:64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 Fa schnei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95,6063" to="5495,6494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495,1996" to="6646,3147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7799,3866" to="8806,3866" stroked="t" o:allowincell="f" style="position:absolute">
                  <v:stroke color="red" weight="9360" dashstyle="longdashdot" joinstyle="miter" endcap="flat"/>
                  <v:fill o:detectmouseclick="t" on="false"/>
                  <w10:wrap type="topAndBottom"/>
                </v:line>
                <v:line id="shape_0" from="5927,988" to="5927,1995" stroked="t" o:allowincell="f" style="position:absolute;flip:y">
                  <v:stroke color="red" weight="9360" dashstyle="longdashdot" joinstyle="miter" endcap="flat"/>
                  <v:fill o:detectmouseclick="t" on="false"/>
                  <w10:wrap type="topAndBottom"/>
                </v:line>
                <v:shape id="shape_0" stroked="f" o:allowincell="f" style="position:absolute;left:6071;top:1132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schneiden, an der so gekennzeichnet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Li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1;top:1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nittkante Stoffstü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15,1564" to="7078,1564" stroked="t" o:allowincell="f" style="position:absolute">
                  <v:stroke color="red" weight="9360" dashstyle="longdashdot" joinstyle="miter" endcap="flat"/>
                  <v:fill o:detectmouseclick="t" on="false"/>
                  <w10:wrap type="topAndBottom"/>
                </v:line>
                <v:shape id="shape_0" stroked="f" o:allowincell="f" style="position:absolute;left:5063;top:228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ä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9;top:343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a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9;top:127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 Saumeinsch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9;top:2428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 Saumeinsch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95,4623" to="5495,5342" stroked="t" o:allowincell="f" style="position:absolute">
                  <v:stroke color="black" weight="3240" dashstyle="shortdot" joinstyle="miter" endcap="round"/>
                  <v:fill o:detectmouseclick="t" on="false"/>
                  <w10:wrap type="topAndBottom"/>
                </v:line>
                <v:line id="shape_0" from="5063,447" to="5063,7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927,2031" to="7798,3902" stroked="t" o:allowincell="f" style="position:absolute">
                  <v:stroke color="red" weight="9360" dashstyle="longdashdot" joinstyle="miter" endcap="flat"/>
                  <v:fill o:detectmouseclick="t" on="false"/>
                  <w10:wrap type="topAndBottom"/>
                </v:line>
                <v:shape id="shape_0" stroked="f" o:allowincell="f" style="position:absolute;left:455;top:347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246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131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,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4.2pt;margin-top:378.75pt;width:32.95pt;height:17.6pt;mso-wrap-style:none;v-text-anchor:middle" type="_x0000_t172">
            <v:path textpathok="t"/>
            <v:textpath on="t" fitshape="t" string="Beispiel: " style="font-family:&quot;Impact&quot;;font-size:9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  <w:pict>
          <v:shape id="shape_0" fillcolor="#6600cc" stroked="t" o:allowincell="f" style="position:absolute;margin-left:14.2pt;margin-top:657.75pt;width:29.95pt;height:26.95pt;mso-wrap-style:none;v-text-anchor:middle" type="_x0000_t172">
            <v:path textpathok="t"/>
            <v:textpath on="t" fitshape="t" string="Beispiel" style="font-family:&quot;Impact&quot;;font-size:9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21305</wp:posOffset>
                </wp:positionV>
                <wp:extent cx="114300" cy="342900"/>
                <wp:effectExtent l="12065" t="635" r="508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2.15pt" to="26.95pt,249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4761865</wp:posOffset>
                </wp:positionV>
                <wp:extent cx="3474720" cy="39344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fertige Maß soll 70 x 70cm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die fertige Breite des Saumes, </w:t>
                            </w:r>
                            <w:r>
                              <w:rPr>
                                <w:color w:val="0000FF"/>
                              </w:rPr>
                              <w:t xml:space="preserve">3 cm  </w:t>
                            </w:r>
                            <w:r>
                              <w:rPr/>
                              <w:t>se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Berechnung des doppelt gelegten Saumes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für Hohlsaumstich zu befesti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 Sa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2. Saumeinschlag / 3cm + 1 Gewfa. zusätzl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1. Saumeinschlag / knapp 3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zusammen  6 cm x 2 = 12 cm Stoffzug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schnitt bei unserem Beispiel: 82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 von der Schnittkante nach innen messen, einen Faden aufschneiden (Fadenrinne), zur Ecke ziehen und verkno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 (Saum) nach außen messen, einen Reihfaden an den Ecken einziehen, weitere 3 cm nach außen messen + 1 Gewfa. hinzurechnen  (2. Saumeinschlag)  einen weiteren Markierungs-faden ringsum einzie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Stoffstück (rechts auf rechts) diagonal falten, alle durch Reihfäden markierten Brüche exakt auf einander steck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ehr sorgfältig und genau arbei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hen auf der bezeichneten Diagon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tzugabe stehen lassen, Ecke wie eingezeichnet abschnei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t ausstreichen, Ecke umdrehen. Den Saum feststecken und anheften, mit einem Hohlsaumstich in der Fadenrinne befesti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9.8pt;mso-wrap-distance-left:9.05pt;mso-wrap-distance-right:9.05pt;mso-wrap-distance-top:0pt;mso-wrap-distance-bottom:0pt;margin-top:374.9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s fertige Maß soll 70 x 70cm,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die fertige Breite des Saumes, </w:t>
                      </w:r>
                      <w:r>
                        <w:rPr>
                          <w:color w:val="0000FF"/>
                        </w:rPr>
                        <w:t xml:space="preserve">3 cm  </w:t>
                      </w:r>
                      <w:r>
                        <w:rPr/>
                        <w:t>sei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 xml:space="preserve">Berechnung des doppelt gelegten Saumes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für Hohlsaumstich zu befesti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m Sa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2. Saumeinschlag / 3cm + 1 Gewfa. zusätzl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1. Saumeinschlag / knapp 3 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zusammen  6 cm x 2 = 12 cm Stoffzug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uschnitt bei unserem Beispiel: 82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cm von der Schnittkante nach innen messen, einen Faden aufschneiden (Fadenrinne), zur Ecke ziehen und verkno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m (Saum) nach außen messen, einen Reihfaden an den Ecken einziehen, weitere 3 cm nach außen messen + 1 Gewfa. hinzurechnen  (2. Saumeinschlag)  einen weiteren Markierungs-faden ringsum einzie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Stoffstück (rechts auf rechts) diagonal falten, alle durch Reihfäden markierten Brüche exakt auf einander steck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ehr sorgfältig und genau arbei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hen auf der bezeichneten Diagon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htzugabe stehen lassen, Ecke wie eingezeichnet abschnei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ht ausstreichen, Ecke umdrehen. Den Saum feststecken und anheften, mit einem Hohlsaumstich in der Fadenrinne befesti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69845</wp:posOffset>
                </wp:positionV>
                <wp:extent cx="274320" cy="2743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2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4032885</wp:posOffset>
                </wp:positionV>
                <wp:extent cx="365760" cy="2743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17.5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8696325</wp:posOffset>
                </wp:positionV>
                <wp:extent cx="6217920" cy="10972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Für einen doppelt gelegten Saum an einer Hardanger Decke</w:t>
                            </w:r>
                            <w:r>
                              <w:rPr/>
                              <w:t xml:space="preserve"> geht man von dem Gestickten aus, reiht in allen vier Ecken in vierer Schritten zum Stoffrand hin. Bestimmt die Fadenrinne für den Hohlsaumstich, nach 6 x 4 Fäden (Saum) dann den ersten Reihfaden an den Ecken einziehen, nach 6 x 4 + 1 Gewfa. (2. Saumeinschlag) den zweiten Reihfaden </w:t>
                            </w:r>
                            <w:r>
                              <w:rPr>
                                <w:u w:val="single"/>
                              </w:rPr>
                              <w:t>ringsum</w:t>
                            </w:r>
                            <w:r>
                              <w:rPr/>
                              <w:t xml:space="preserve"> einziehen. Den restlichen Stoff auf 6 x 4  - 1 Gewfa. beschneiden. Dann wie oben beschrieben die Ecke abnähen und fertig stell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Edith Hutzfeld &gt;Hardanger &lt;  Telefon 06404 668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6.4pt;mso-wrap-distance-left:9.05pt;mso-wrap-distance-right:9.05pt;mso-wrap-distance-top:0pt;mso-wrap-distance-bottom:0pt;margin-top:684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Für einen doppelt gelegten Saum an einer Hardanger Decke</w:t>
                      </w:r>
                      <w:r>
                        <w:rPr/>
                        <w:t xml:space="preserve"> geht man von dem Gestickten aus, reiht in allen vier Ecken in vierer Schritten zum Stoffrand hin. Bestimmt die Fadenrinne für den Hohlsaumstich, nach 6 x 4 Fäden (Saum) dann den ersten Reihfaden an den Ecken einziehen, nach 6 x 4 + 1 Gewfa. (2. Saumeinschlag) den zweiten Reihfaden </w:t>
                      </w:r>
                      <w:r>
                        <w:rPr>
                          <w:u w:val="single"/>
                        </w:rPr>
                        <w:t>ringsum</w:t>
                      </w:r>
                      <w:r>
                        <w:rPr/>
                        <w:t xml:space="preserve"> einziehen. Den restlichen Stoff auf 6 x 4  - 1 Gewfa. beschneiden. Dann wie oben beschrieben die Ecke abnähen und fertig stell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</w:t>
                      </w:r>
                      <w:r>
                        <w:rPr>
                          <w:sz w:val="16"/>
                          <w:lang w:val="en-GB"/>
                        </w:rPr>
                        <w:t>Edith Hutzfeld &gt;Hardanger &lt;  Telefon 06404 6683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3095625</wp:posOffset>
                </wp:positionV>
                <wp:extent cx="2123440" cy="6858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vtl. hier anschließend noch weitere Gewebefäden schneiden und ziehen, z.B. für Zickzack - oder Stäbchenhohlsa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4pt;mso-wrap-distance-left:9.05pt;mso-wrap-distance-right:9.05pt;mso-wrap-distance-top:0pt;mso-wrap-distance-bottom:0pt;margin-top:243.7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evtl. hier anschließend noch weitere Gewebefäden schneiden und ziehen, z.B. für Zickzack - oder Stäbchenhohlsa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7781925</wp:posOffset>
                </wp:positionV>
                <wp:extent cx="1143000" cy="2286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,9cm          3cm          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12.7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2,9cm          3cm          3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41:00Z</dcterms:created>
  <dc:creator>Edith Hutzfeld</dc:creator>
  <dc:description/>
  <dc:language>en-US</dc:language>
  <cp:lastModifiedBy>Hutzfeld</cp:lastModifiedBy>
  <cp:lastPrinted>2002-01-22T22:04:00Z</cp:lastPrinted>
  <dcterms:modified xsi:type="dcterms:W3CDTF">2004-06-29T20:52:00Z</dcterms:modified>
  <cp:revision>9</cp:revision>
  <dc:subject/>
  <dc:title/>
</cp:coreProperties>
</file>